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КА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О-ЮНОШЕСКИЙ ЦЕНТР КОСМИЧЕСК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АЛАКТИКА» ГОРОДА КА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ЯТ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ДО ДЮЦК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алактика» г. Калуг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токол № </w:t>
            </w:r>
            <w:r>
              <w:rPr>
                <w:rFonts w:eastAsia="Calibri"/>
                <w:color w:val="FF0000"/>
                <w:sz w:val="26"/>
                <w:szCs w:val="26"/>
              </w:rPr>
              <w:t>Х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БОУДО ДЮЦКО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алактика» г. Калуги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каз № </w:t>
            </w:r>
            <w:r>
              <w:rPr>
                <w:rFonts w:eastAsia="Calibri"/>
                <w:color w:val="FF0000"/>
                <w:sz w:val="26"/>
                <w:szCs w:val="26"/>
              </w:rPr>
              <w:t>ХХ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 А.Ю. Кононова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развивающая программа социально-гуманитарной направл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енький принц. Первое знаком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озраст обучающихся: 6-7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: 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сложности: стартов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Автор - составитель программы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ванова Ирина Викторо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ктор педагогических наук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ндидат психологических наук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ц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га, 2024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709"/>
        <w:jc w:val="center"/>
        <w:rPr/>
      </w:pPr>
      <w:r>
        <w:rPr>
          <w:b/>
          <w:color w:val="000000"/>
        </w:rPr>
        <w:t>Паспорт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34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ая программа социально - гуманитарной направленности «</w:t>
            </w:r>
            <w:r>
              <w:rPr>
                <w:sz w:val="24"/>
                <w:szCs w:val="24"/>
              </w:rPr>
              <w:t>Маленький принц. Первое знаком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-составитель программ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сихологических наук, доцент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о–юношеский центр космического образования «Галактика» города Калуги, </w:t>
            </w:r>
          </w:p>
          <w:p>
            <w:pPr>
              <w:pStyle w:val="Textbody1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 002, г. Калуга, ул. С. Щедрина, д. 6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8 (4842) 79 74 9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/>
            </w:pPr>
            <w:r>
              <w:rPr/>
              <w:t>- по степени авторства – авторская;</w:t>
            </w:r>
          </w:p>
          <w:p>
            <w:pPr>
              <w:pStyle w:val="Textbody1"/>
              <w:jc w:val="left"/>
              <w:rPr/>
            </w:pPr>
            <w:r>
              <w:rPr/>
              <w:t>- по уровню сложности – стартов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ость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- гуманитарна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, 16 часов в го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бъедин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нький принц. Первое знакомство</w:t>
            </w:r>
            <w:r>
              <w:rPr>
                <w:color w:val="D9E2F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D9E2F3"/>
                <w:sz w:val="24"/>
                <w:szCs w:val="24"/>
              </w:rPr>
            </w:pPr>
            <w:r>
              <w:rPr>
                <w:color w:val="D9E2F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Style14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09" w:hanging="0"/>
        <w:contextualSpacing/>
        <w:jc w:val="both"/>
        <w:rPr/>
      </w:pPr>
      <w:r>
        <w:rPr>
          <w:b/>
          <w:caps/>
        </w:rPr>
        <w:t xml:space="preserve">1.1.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13" w:firstLine="709"/>
        <w:jc w:val="both"/>
        <w:rPr/>
      </w:pPr>
      <w:r>
        <w:rPr>
          <w:b/>
          <w:color w:val="000000"/>
          <w:sz w:val="24"/>
          <w:szCs w:val="24"/>
        </w:rPr>
        <w:t>Направленность программы</w:t>
      </w:r>
      <w:r>
        <w:rPr>
          <w:color w:val="000000"/>
          <w:sz w:val="24"/>
          <w:szCs w:val="24"/>
        </w:rPr>
        <w:t xml:space="preserve"> – социально - гуманитарная.</w:t>
      </w:r>
    </w:p>
    <w:p>
      <w:pPr>
        <w:pStyle w:val="Normal"/>
        <w:tabs>
          <w:tab w:val="clear" w:pos="720"/>
          <w:tab w:val="left" w:pos="900" w:leader="none"/>
        </w:tabs>
        <w:ind w:right="113" w:firstLine="709"/>
        <w:jc w:val="both"/>
        <w:rPr/>
      </w:pPr>
      <w:r>
        <w:rPr>
          <w:b/>
          <w:color w:val="000000"/>
          <w:sz w:val="24"/>
          <w:szCs w:val="24"/>
        </w:rPr>
        <w:t>Вид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тепени авторства – </w:t>
      </w:r>
      <w:r>
        <w:rPr>
          <w:sz w:val="24"/>
          <w:szCs w:val="24"/>
        </w:rPr>
        <w:t>авторская.</w:t>
      </w:r>
    </w:p>
    <w:p>
      <w:pPr>
        <w:pStyle w:val="Style14"/>
        <w:ind w:left="0" w:right="113" w:firstLine="709"/>
        <w:jc w:val="both"/>
        <w:rPr>
          <w:bCs/>
        </w:rPr>
      </w:pPr>
      <w:r>
        <w:rPr>
          <w:bCs/>
        </w:rPr>
        <w:t>По уровню сложности – стартовый.</w:t>
      </w:r>
    </w:p>
    <w:p>
      <w:pPr>
        <w:pStyle w:val="Style14"/>
        <w:ind w:left="0" w:right="113" w:firstLine="709"/>
        <w:jc w:val="both"/>
        <w:rPr/>
      </w:pPr>
      <w:r>
        <w:rPr>
          <w:b/>
          <w:bCs/>
        </w:rPr>
        <w:t>Язык реализации программы</w:t>
      </w:r>
      <w:r>
        <w:rPr/>
        <w:t xml:space="preserve"> – русский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Дополнительная общеобразовательная программа разработана в соответствии с нормативно-правовыми документами: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/>
      </w:pPr>
      <w:r>
        <w:rPr>
          <w:color w:val="000000"/>
          <w:sz w:val="24"/>
          <w:szCs w:val="24"/>
        </w:rPr>
        <w:t>- Федеральны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оном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9.12.2012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3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Об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и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</w:t>
      </w:r>
      <w:r>
        <w:rPr>
          <w:color w:val="000000"/>
          <w:spacing w:val="16"/>
          <w:sz w:val="24"/>
          <w:szCs w:val="24"/>
        </w:rPr>
        <w:t>;</w:t>
      </w:r>
    </w:p>
    <w:p>
      <w:pPr>
        <w:pStyle w:val="Normal"/>
        <w:spacing w:before="0" w:after="0"/>
        <w:ind w:right="11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31.07.2020 N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/>
      </w:pPr>
      <w:r>
        <w:rPr>
          <w:color w:val="000000"/>
          <w:spacing w:val="1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/>
      </w:pPr>
      <w:r>
        <w:rPr>
          <w:color w:val="000000"/>
          <w:spacing w:val="-1"/>
          <w:sz w:val="24"/>
          <w:szCs w:val="24"/>
        </w:rPr>
        <w:t>- Распоряжением Правительства Российской Федерации от 31.03.2022 № 678-р «Концеп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полните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тей до 2030 года»;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споряжением Правительства Российской Федерации от 29.05.2015 № 996-р «Стратегия развития воспитания в Российской Федерации на период до 2025 года»;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остановлением Главного государственного санитарного врача РФ от 28.09.2020 </w:t>
        <w:br/>
        <w:t>№ 28 «Об утверждении СанПиН 2.4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20"/>
          <w:tab w:val="left" w:pos="1096" w:leader="none"/>
        </w:tabs>
        <w:kinsoku w:val="false"/>
        <w:overflowPunct w:val="false"/>
        <w:ind w:right="113" w:firstLine="709"/>
        <w:jc w:val="both"/>
        <w:rPr/>
      </w:pPr>
      <w:r>
        <w:rPr>
          <w:color w:val="000000"/>
          <w:spacing w:val="-1"/>
          <w:sz w:val="24"/>
          <w:szCs w:val="24"/>
        </w:rPr>
        <w:t>- Письмом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инистерства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ук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pacing w:val="23"/>
          <w:sz w:val="24"/>
          <w:szCs w:val="24"/>
        </w:rPr>
        <w:t>.11.</w:t>
      </w:r>
      <w:r>
        <w:rPr>
          <w:color w:val="000000"/>
          <w:sz w:val="24"/>
          <w:szCs w:val="24"/>
        </w:rPr>
        <w:t>2015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-3242</w:t>
      </w:r>
      <w:r>
        <w:rPr>
          <w:color w:val="000000"/>
          <w:spacing w:val="30"/>
          <w:sz w:val="24"/>
          <w:szCs w:val="24"/>
        </w:rPr>
        <w:t xml:space="preserve"> </w:t>
        <w:br/>
      </w:r>
      <w:r>
        <w:rPr>
          <w:color w:val="000000"/>
          <w:spacing w:val="-4"/>
          <w:sz w:val="24"/>
          <w:szCs w:val="24"/>
        </w:rPr>
        <w:t>«О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правлении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нформации» с методическими рекомендациями по проектированию дополнительных общеразвивающих программ </w:t>
      </w:r>
      <w:r>
        <w:rPr>
          <w:color w:val="000000"/>
          <w:sz w:val="24"/>
          <w:szCs w:val="24"/>
        </w:rPr>
        <w:t>(включая разноуровневые программы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Постановлением Правительства Калужской области от 29.01.2019 № 38 </w:t>
        <w:br/>
        <w:t>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</w:t>
      </w:r>
    </w:p>
    <w:p>
      <w:pPr>
        <w:pStyle w:val="Normal"/>
        <w:ind w:right="113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right="113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Документы МБОУДО ДЮЦКО «Галактика» города Калуги:</w:t>
      </w:r>
    </w:p>
    <w:p>
      <w:pPr>
        <w:pStyle w:val="Normal"/>
        <w:ind w:right="113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ожение о детском творческом объединении», утвержденное приказом директора МБОУДО ДЮЦКО «Галактика» города Калуги № 122/-09 от 15.08.2022;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«Положение о порядке обучения по индивидуальному учебному плану», утвержденное приказом директора МБОУДО ДЮЦКО «Галактика» города Калуги </w:t>
        <w:br/>
        <w:t>№ 122/01-09 от 15.08.2022;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- «Положение о формах, периодичности и порядке текущего контроля успеваемости и промежуточной аттестации обучающихся», утвержденным приказом директора МБОУДО ДЮЦКО «Галактика» города Калуги № 122/-09 от 15.08.2022;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- «Методические рекомендации педагогу дополнительного образования по разработке и оформлению дополнительных общеобразовательных программ», утвержденные приказом директора МБОУДО ДЮЦКО «Галактика» города Калуги № 122/-09 от 31.08.2020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 xml:space="preserve">- «Положение о рабочей программе педагога дополнительного образования», утвержденным приказом директора МБОУДО ДЮЦКО «Галактика» города Калуги </w:t>
        <w:br/>
        <w:t>№ 122/-09 от 31.08.2020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овременное общество характеризуется очень быстрыми и глобальными изменениями во всех областях жизн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их условиях детям предоставлен огромный объем информации, разнообразной по нравственному содержанию, идейному наполнению, и оформленной в различных формах (СМИ, улица, образовательные организации, семья). Безусловно, ребенок в таких условиях не всегда имеет возможность адекватно оценить ситуацию и своевременно отреагировать на предлагаемую информацию. Каким образом ребенок, не имея должного ценностного багажа и нравственной устойчивости, должен реагировать на все информационное многообразие? Вопрос не нов и актуален многие столетия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уховно-нравственные и моральные ценности являются одним из условий воспитания, ориентированного на формирование гармоничной личности. Особенно этот аспект воспитания является существенным применительно к дошкольному детству, в котором закладываются основы восприятия ребенком себя и окружающего ми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рограмма дополнительного образования детей «Маленький принц. Первое знакомство» призвана реализовывать задачи, продиктованные социальным запросом государства и общества, родителей и детей дошкольного возрас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овизна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изной программы по духовно-нравственному развитию детей старшего дошкольного возраст (6-7 лет) является то, что она построена на содержательной основе художественного произведения Экзюпери «Маленький принц» - поэтической сказке о мужестве и мудрости, любви и дружбе, верности и ответственности. Автор и герои сказки помогают детям открывать тайны понимания мира, формировать первичное восприятие мировоззренческих основ жизни. Пониманию глубокого заложенного смысла произведения способствуют и книжные иллюстрации - рисунки, выполненные автором, которые рассматривают дети. Уникальные иллюстрации в «Маленьком принце» разрушают языковые барьеры, становятся частью универсального визуального лексикона, понятного кажд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iCs/>
          <w:sz w:val="24"/>
          <w:szCs w:val="24"/>
        </w:rPr>
        <w:t xml:space="preserve">етод литературного анализа художественного произведения дает возможность сформировать осознанное </w:t>
      </w:r>
      <w:r>
        <w:rPr>
          <w:sz w:val="24"/>
          <w:szCs w:val="24"/>
        </w:rPr>
        <w:t>отношение детей к сложным рассматриваемым понятиям и явлениям (сущность понятий «добро», «дружба», «преданность», «нравственность» и т.д.), осмыслить суть философских идей, заложенных в высказываниях героев произведения (напр., «Самого главного глазами не увидишь. Зорко одно лишь сердце»; «Искать надо сердцем», «И сердцу нужна вода», «Если ты сумеешь правильно судить себя, значит, ты поистине мудр» и мн.др.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етство – есть тайна. Эта тайна откроется только тому, у кого к ней есть шифры» (Карл Ясперс). В качестве «шифра» к миру детства в программе «Маленький принц. Первое знакомство» выступает процесс СО-действия и СО-творчества детей и педагога в процессе литературного анализа художественного произведения Экзюпери «Маленький прин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художественного произведения Экзюпери «Маленький принц» определяется следующи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для дете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 тематика произведения, позволяющая открывать тайны понимания мира, формировать у старших дошкольников первичное восприятие мировоззренческих основ жизн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кий творческий, привлекательный для детей образ Маленького принца - главного героя произведения, ребенок, носитель духовно-нравственного начала, который имеет все возможности стать «значимым» для детей на пути их взросления</w:t>
      </w:r>
      <w:r>
        <w:rPr>
          <w:b/>
          <w:sz w:val="24"/>
          <w:szCs w:val="24"/>
        </w:rPr>
        <w:t xml:space="preserve"> («</w:t>
      </w:r>
      <w:r>
        <w:rPr>
          <w:sz w:val="24"/>
          <w:szCs w:val="24"/>
        </w:rPr>
        <w:t>Детство – есть тайна. Эта тайна откроется только тому, у кого к ней есть шифры» (Карл Ясперс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ая (для проектирования программы дополнительного образования) структура произведения (26 глав, объединенных общей сюжетной линией, в каждой главе заключен конечный отрезок содержания, раскрывающий определенные смыслы, анализ которого позволяет решить ряд конкретных воспитательных задач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основных мировоззренческих, духовно-нравственных, моральных принципов в виде ярких высказыва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исунков автора к каждой главе произведения, рассматривание и анализ которых в совокупности с методом проблемной беседы и методом переживания позволяет сделать процесс формирования первичного восприятии мировоззренческих установок личности естественным и осознанны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осмической направленности произведения (мальчик с другой планеты, рассказ про астронома, космос), что позволяет осуществлять воспитание в духе космизма. Согласно русским ученым-космистам (К.Э. Циолковский, А.Л. Чижевский, К.Н. Вентцель, </w:t>
        <w:br/>
        <w:t>Н.Ф. Федоров), духовно-нравственная сущность человека, развитие его ума и нравственности есть основа воспитания и образования. Космическое воспитание можно соотносить с духовно-нравственным воспитанием, целью которого является духовное самопознание личности в опоре на общечеловеческие ценности жизни и культуры. В этом смысле образование понимается как расширение возможностей личности, раскрытие ее внутреннего мира, нравственного начала. Таким образом, реализация программы по духовно-нравственному развитию старших дошкольников «Маленький принц. Первое знакомство» представляет собой программу космического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дагогическая </w:t>
      </w:r>
      <w:r>
        <w:rPr>
          <w:b/>
          <w:bCs/>
          <w:color w:val="000000"/>
          <w:sz w:val="24"/>
          <w:szCs w:val="24"/>
          <w:shd w:fill="FFFFFF" w:val="clear"/>
        </w:rPr>
        <w:t>целесообразность программ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едагогическая </w:t>
      </w:r>
      <w:r>
        <w:rPr>
          <w:bCs/>
          <w:color w:val="000000"/>
          <w:sz w:val="24"/>
          <w:szCs w:val="24"/>
          <w:shd w:fill="FFFFFF" w:val="clear"/>
        </w:rPr>
        <w:t>целесообразность о</w:t>
      </w:r>
      <w:r>
        <w:rPr>
          <w:color w:val="000000"/>
          <w:sz w:val="24"/>
          <w:szCs w:val="24"/>
        </w:rPr>
        <w:t>своения детьми старшего дошкольного возраста программы «</w:t>
      </w:r>
      <w:r>
        <w:rPr>
          <w:sz w:val="24"/>
          <w:szCs w:val="24"/>
        </w:rPr>
        <w:t>Маленький принц. Первое знакомство</w:t>
      </w:r>
      <w:r>
        <w:rPr>
          <w:color w:val="000000"/>
          <w:sz w:val="24"/>
          <w:szCs w:val="24"/>
        </w:rPr>
        <w:t xml:space="preserve">» определяется </w:t>
      </w:r>
      <w:r>
        <w:rPr>
          <w:sz w:val="24"/>
          <w:szCs w:val="24"/>
        </w:rPr>
        <w:t>следующими формула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уманистическая школа есть школа, содействующая развитию человека» </w:t>
        <w:br/>
        <w:t>(П.Ф. Лесгафт) – данная формула определила необходимость психологической основы к процессу естественного и осознанного формирования первичного восприятия мировоззренческих основ жизни, в программе это обеспечено: синтезом слова (аудиальная сенсорная система: анализ произведения, проблемные дискуссии) и зрительного образа (визуальная сенсорная система: рассматривание иллюстраций к тексту) в совокупности с использованием метода переживания (аффективная систем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енность личного жизненного опыта ребенка» (С.Г. Шацкий) – формула определила учет жизненного опыта детей в ходе анализа произведения «Маленький принц», отражается в таких программных методах, как: написание писем героям произведения, реальным людя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 конкретного человека в его конкретно-исторических условиях и внутри его индивидуальной жизни» (Л.Н. Толстой) – формула определила структуру программы «Маленький принц. Первое знакомство» и содержательные линии анализа произведения, построенные с учетом психологии дошкольного возраста и условий развития современного реб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цепция программы «Маленький принц. Первое знакомство» отражает основные тенденции педагогической психологии в области развития личности растущего человека и актуализации его творческих ресурсов (А.Нейл, Р.Штейнер, К.Роджерс и др.). Программой предусмотрено использование разнообразных активных м</w:t>
      </w:r>
      <w:r>
        <w:rPr>
          <w:iCs/>
          <w:sz w:val="24"/>
          <w:szCs w:val="24"/>
        </w:rPr>
        <w:t>етодов творческого самовыражения</w:t>
      </w:r>
      <w:r>
        <w:rPr>
          <w:sz w:val="24"/>
          <w:szCs w:val="24"/>
        </w:rPr>
        <w:t xml:space="preserve"> (арт-педагогические практики, составление коллективных панно, устное составление писем различным героям и существующим людям), имеющих воспитательное начал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Отличительные особенности программ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екст социально-гуманитарного направления программы «Маленький принц. Первое знакомство» определяется следующими отличительными особенностям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ой методики реализации программы, связанной с сочетанием применения специфических практико-ориентированных средств арт-терапии в работе с детьми и методами художественного анализа литературного произведения, ориентированного на духовно-нравственное развитие дет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 каждом занятии разнообразных активных м</w:t>
      </w:r>
      <w:r>
        <w:rPr>
          <w:iCs/>
          <w:sz w:val="24"/>
          <w:szCs w:val="24"/>
        </w:rPr>
        <w:t>етодов творческого самовыражения</w:t>
      </w:r>
      <w:r>
        <w:rPr>
          <w:sz w:val="24"/>
          <w:szCs w:val="24"/>
        </w:rPr>
        <w:t xml:space="preserve">, направленных на то, чтобы научить ребенка понимать свою индивидуальность, выражать себя творчески, а также постигать уникальность личности вообще через понимание себя и другого человека: </w:t>
      </w:r>
      <w:r>
        <w:rPr>
          <w:iCs/>
          <w:sz w:val="24"/>
          <w:szCs w:val="24"/>
        </w:rPr>
        <w:t>арт-педагогические практики как метод творческого самовыражения и самопознания в художественных видах деятельности, составление коллективных панно с целью развития коммуникативных способностей детей, устное составление писем различным героям и существующим люд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озраст детей, участвующих в данной образовательной программе 6-7 лет.</w:t>
      </w:r>
      <w:r>
        <w:rPr>
          <w:sz w:val="24"/>
          <w:szCs w:val="24"/>
        </w:rPr>
        <w:t xml:space="preserve"> Программа «Маленький принц. Первое знакомство» призвана решать задачи развития, актуальные для детей старшего дошкольного возраста (подготовительная группа детского сад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сихологические особенности старшего дошкольного возраст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личностное развитие: </w:t>
      </w:r>
      <w:r>
        <w:rPr>
          <w:sz w:val="24"/>
          <w:szCs w:val="24"/>
        </w:rPr>
        <w:t>осознание себя субъектом общественных отношений; формирование модели поведения личности; тенденция к завышенной самооценке; развитие самосознания (Я-реальное и Я-идеальное); формирование мотивации достижения; формирование нравственных суждений; полоролевое развит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моциональное развитие: </w:t>
      </w:r>
      <w:r>
        <w:rPr>
          <w:sz w:val="24"/>
          <w:szCs w:val="24"/>
        </w:rPr>
        <w:t xml:space="preserve">осознанное переживание эмоций (появление внутренней жизни), непроизвольность собственных эмоций; формирование способности к осознанию чужих эмоций, несовершенство их восприятия; эмоциональное самочувствие «завязано» на педагоге; бурные реакции на оценки; формирование нравственных, эстетических и интеллектуальных чувств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фера общения: </w:t>
      </w:r>
      <w:r>
        <w:rPr>
          <w:sz w:val="24"/>
          <w:szCs w:val="24"/>
        </w:rPr>
        <w:t>взаимоотношения опосредованы успешностью в общении и оценкой со стороны родителей и педагога; высокая личностная значимость родителя; общение гомогенно по признаку пола (мальчики с мальчиками, девочки с девочками); подражание сверстникам; проявление внимания к противоположному полу приемлемыми для детского социума способа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потребности: </w:t>
      </w:r>
      <w:r>
        <w:rPr>
          <w:sz w:val="24"/>
          <w:szCs w:val="24"/>
        </w:rPr>
        <w:t>в одобрении со стороны родителей и педагога, положительной оценке ими поведения ребенка; потребность во внимании со стороны противоположного пола, в обособлении, в любви и поддержке родите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обенности соотношения биологического и социального: </w:t>
      </w:r>
      <w:r>
        <w:rPr>
          <w:sz w:val="24"/>
          <w:szCs w:val="24"/>
        </w:rPr>
        <w:t>появление первого опыта социального статуса, связанного с новой системой социальных отношений, связанного с подготовкой ребенка к школе; отношение «ребенок-педагог» отражает отношения «ребенок-общество» в будущем; ребенок учится учиться, воспринимать себя как будущего первоклассника; игра, труд и подготовка к школе помогают овладеть общественными формами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психологических характеристик старшего дошкольного возраста, </w:t>
      </w:r>
      <w:r>
        <w:rPr>
          <w:bCs/>
          <w:sz w:val="24"/>
          <w:szCs w:val="24"/>
        </w:rPr>
        <w:t>основными задачами психолого-педагогического сопровождения детей 6-7-летнего возраста</w:t>
      </w:r>
      <w:r>
        <w:rPr>
          <w:sz w:val="24"/>
          <w:szCs w:val="24"/>
        </w:rPr>
        <w:t xml:space="preserve"> являются: формирование ценностных ориентаций, основанных на духовно-нравственных и моральных ценностях; снижение уровня тревожности; закрепление/формирование положительного эмоционального отношения к учебной деятельности; развитие адаптивных способностей. 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став группы и особенности набора.</w:t>
      </w:r>
    </w:p>
    <w:p>
      <w:pPr>
        <w:pStyle w:val="Normal"/>
        <w:ind w:right="113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группы – дети </w:t>
      </w:r>
      <w:r>
        <w:rPr>
          <w:sz w:val="24"/>
          <w:szCs w:val="24"/>
        </w:rPr>
        <w:t>6-7 лет</w:t>
      </w:r>
      <w:r>
        <w:rPr>
          <w:color w:val="000000"/>
          <w:sz w:val="24"/>
          <w:szCs w:val="24"/>
        </w:rPr>
        <w:t>, интересующиеся окружающим миром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групп могут быть обучающиеся примерно одного возраста. Особенности программы позволяют с интересом заниматься и разновозрастным детям в группе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ор в группы проводится без предварительного отбора. 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олняемость группы – до 15 человек. </w:t>
      </w:r>
      <w:r>
        <w:rPr>
          <w:sz w:val="24"/>
          <w:szCs w:val="24"/>
        </w:rPr>
        <w:t xml:space="preserve">Комплектование групп проходит с учетом </w:t>
      </w:r>
      <w:r>
        <w:rPr>
          <w:color w:val="000000"/>
          <w:sz w:val="24"/>
          <w:szCs w:val="24"/>
        </w:rPr>
        <w:t>индивидуальных особенностей учащихся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Получение образования обучающихся с ограниченными возможностями здоровь</w:t>
      </w:r>
      <w:r>
        <w:rPr>
          <w:i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может быть организовано совместно с другими обучающимися. Количество обучающихся с ограниченными возможностями здоровья устанавливается из расчета </w:t>
        <w:br/>
        <w:t>не более 3 обучающихся при получении образования с другими учащимися с учетом особенностей психофизического развития категорий обучающихся согласно медицинским показаниям, для следующих нозологических групп: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опорно-двигательного аппарата (сколиоз, плоскостопие);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гопедические нарушения (фонетико-фонематическое недоразвитие речи, заикание);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матически ослабленные (часто болеющие дети).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работы, порядок деятельности, продолжительность учебных занятий, количество обучающихся в детских творческих объединениях МБОУДО ДЮЦКО «Галактика» города Калуги регулирует «Положение о детском творческом объединении», утвержденное приказом директора № 122/-09 от 15.08.2022.</w:t>
      </w:r>
    </w:p>
    <w:p>
      <w:pPr>
        <w:pStyle w:val="Normal"/>
        <w:ind w:right="113" w:firstLine="709"/>
        <w:jc w:val="both"/>
        <w:rPr/>
      </w:pPr>
      <w:r>
        <w:rPr>
          <w:b/>
          <w:color w:val="000000"/>
          <w:sz w:val="24"/>
          <w:szCs w:val="24"/>
        </w:rPr>
        <w:t xml:space="preserve">Объем </w:t>
      </w:r>
      <w:r>
        <w:rPr>
          <w:b/>
          <w:color w:val="000000"/>
          <w:sz w:val="24"/>
          <w:szCs w:val="24"/>
          <w:shd w:fill="FFFFFF" w:val="clear"/>
        </w:rPr>
        <w:t xml:space="preserve">программы и </w:t>
      </w:r>
      <w:r>
        <w:rPr>
          <w:b/>
          <w:color w:val="000000"/>
          <w:sz w:val="24"/>
          <w:szCs w:val="24"/>
        </w:rPr>
        <w:t xml:space="preserve">срок освоения программы </w:t>
      </w:r>
      <w:r>
        <w:rPr>
          <w:color w:val="000000"/>
          <w:sz w:val="24"/>
          <w:szCs w:val="24"/>
          <w:shd w:fill="FFFFFF" w:val="clear"/>
        </w:rPr>
        <w:t>рассчитан на 1 год обучения и реализуется в объеме 16 часов в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 и виды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очная. Данная программа не предусматривает дистанционного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занятий: групповая, в парах.</w:t>
      </w:r>
    </w:p>
    <w:p>
      <w:pPr>
        <w:pStyle w:val="3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занятиях предусмотрено использование проблемных бесед, дискуссий, анализа текста (Экзюпери «Маленький принц»), применение арт-педагогических практик, устное составление писем героям произведения и реальным людям.</w:t>
      </w:r>
    </w:p>
    <w:p>
      <w:pPr>
        <w:pStyle w:val="3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емые в содержании программы темы изучаются в основном на практическом уровне. Тематика всех занятий взаимосвязана, идеи каждого занятия имеют органичное продолжение в содержании последующих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ы обучения: словесные (беседа, объяснение, анализ текста), наглядные (показ иллюстраций, наблюдение, работа по образцу), практические (практические работы, самостоятельные рабо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, используемые в ходе реализации программы: объяснительно-иллюстративные, репродуктивные, частично-поиск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именяются практические занятия и занятия, на которых сочетаются теория и практика.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ведения аудиторных занятий утверждены локальным нормативным актом - «Положение о детском творческом объединении» (приказ директора МБОУДО ДЮЦКО «Галактика» города Калуги № 122/-09 от 15.08.2022)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 программы предусматривает проведение теоретических и практических занятий.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бразования обучающимися в МБОУДО ДЮЦКО «Галактика» города Калуги может быть организовано и по индивидуальному учебному плану в пределах осваиваемой общеобразовательной программы или при необходимости проведения ускоренного обучения, в связи с наступлением возрастного ограничения прохождения дополнительной общеобразовательной программы. </w:t>
      </w:r>
    </w:p>
    <w:p>
      <w:pPr>
        <w:pStyle w:val="Normal"/>
        <w:ind w:righ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работы по индивидуальному учебному плану в МБОУДО ДЮЦКО «Галактика» города Калуги регулирует «Положение о порядке обучения по индивидуальному учебному плану», утвержденное приказом директора № 122/01-09 </w:t>
        <w:br/>
        <w:t>от 15.08.202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сложности программы - </w:t>
      </w:r>
      <w:r>
        <w:rPr>
          <w:sz w:val="24"/>
          <w:szCs w:val="24"/>
        </w:rPr>
        <w:t>стартовый уровен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</w:p>
    <w:p>
      <w:pPr>
        <w:pStyle w:val="Normal"/>
        <w:ind w:right="113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Занятия проводятся один раз в неделю,</w:t>
      </w:r>
      <w:r>
        <w:rPr>
          <w:color w:val="000000"/>
          <w:sz w:val="24"/>
          <w:szCs w:val="24"/>
        </w:rPr>
        <w:t xml:space="preserve"> продолжительность занятия один час (2 учебных часа продолжительностью по 30 минут каждое)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Расписание занятий формируется по представлению педагога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firstLine="709"/>
        <w:jc w:val="both"/>
        <w:rPr/>
      </w:pPr>
      <w:r>
        <w:rPr>
          <w:b/>
        </w:rPr>
        <w:t>1.2. Цель и задач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содействие формированию духовно-нравственных и моральных ценностей у детей старшего дошкольного возраста через их погружение в творческую атмосферу восприятия сюжетной линии произведения </w:t>
      </w:r>
      <w:r>
        <w:rPr>
          <w:bCs/>
          <w:sz w:val="24"/>
          <w:szCs w:val="24"/>
        </w:rPr>
        <w:t>Экзюпери «Маленький принц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1) личностные задач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ых ценностей лич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ой сферы лич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 личности, отработка коммуникативных правил взаимодействия в коллекти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отка основных логических операций через анализ текс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мышления через организацию разнообразной творческой деятельности (рисование, лепка, аппликация, конструирование, словесное рисование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2) метапредметные задач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ых ценностей лич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-этических и духовно-нравственных качеств лич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мений правильно вести себя в общест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й лич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 детьми и взрослы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предметные задач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художественным произведением Экзюпери «Маленький принц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орально-этическими нормами, основными моральными категор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поведения в общест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ндивидуальными качествами личности, способами их выраж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умений проводить анализ высказываний, художественного текст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center"/>
        <w:rPr>
          <w:color w:val="000000"/>
        </w:rPr>
      </w:pPr>
      <w:r>
        <w:rPr>
          <w:b/>
          <w:color w:val="000000"/>
        </w:rPr>
        <w:t>1.3. Содержание программы</w:t>
      </w:r>
    </w:p>
    <w:p>
      <w:pPr>
        <w:pStyle w:val="Style14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firstLine="709"/>
        <w:jc w:val="center"/>
        <w:rPr/>
      </w:pPr>
      <w:r>
        <w:rPr>
          <w:b/>
        </w:rPr>
        <w:t>Учебный план, 16 часов в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134"/>
        <w:gridCol w:w="992"/>
        <w:gridCol w:w="1276"/>
        <w:gridCol w:w="1701"/>
      </w:tblGrid>
      <w:tr>
        <w:trPr>
          <w:trHeight w:val="1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аленьким принц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с астеро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й деловой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го главного глазами не увидишь. Зорко одно лишь серд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я хочу с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я хочу стать учени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готовка творческого продукта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 «Знакомство с Маленьким принцем» (2ч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</w:t>
      </w:r>
      <w:r>
        <w:rPr>
          <w:sz w:val="24"/>
          <w:szCs w:val="24"/>
        </w:rPr>
        <w:t>Беседа «Знакомство детей с автором «Маленького принца» Антуаном де Сент-Экзюпери» - маленьким ребенком, интересной творческой личностью. Обсуждение с детьми их интересов, желаний. Беседа на тему «Мои взрослые поступки» (как я помогаю бабушке, дедушке, маме, папе…; зачем нужно помогать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Анализ 1 главы произ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детьми автопортретов с использованием элементов арт-педагогических практик «Автопортрет. Маски» (дети выражают с помощью рисунка маски то, как они себя представляют). Презентация детьми подготовленных масок, рассказы о себ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 «Король с астероида» (2 ч.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10 главы произведения. Словесное составление писем королю с астероида (отражение в письмах призыва к нравственному росту короля, разъяснение детьми правил общения в обществе, последствий эгоистического отношения к другим людям и т.д.). Зарисовки к письмам (по желанию). Устная презентация писем, рисунк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 «Занятой деловой челове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 ч.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не тему «Каким должен быть человек? Как он должен себя вести по отношению к другим людям? Ценности человека». Беседа на тему «Кто такой деловой человек? Что ему интересно?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>Анализ 13 главы произведения. Словесное написание писем занятому человеку (отражение в письмах призыва к тому, чтобы он задумался о том, что жизнь состоит не только из работы, что есть в жизни много интересного, есть близкие люди, которые ждут его внимания и заботы; объяснение последствий, к которым может привести жизнь занятого человека – отдаление от близких людей, заболевания и т.д.). Зарисовки к письмам (по желанию). Устная презентация писем, рисунков к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ма 4 «Люди планеты Земля» (2 ч.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устно в группах / в парах составляют письма Маленькому принцу, рассказывая о занятиях, интересах, жизни людей планеты Земля (из личного опыта, из своего представления). Зарисовки к письмам (по желанию). Устная презентация писем, рисунк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ма 5 «</w:t>
      </w:r>
      <w:r>
        <w:rPr>
          <w:b/>
          <w:sz w:val="24"/>
          <w:szCs w:val="24"/>
        </w:rPr>
        <w:t>Мои любимые люди</w:t>
      </w:r>
      <w:r>
        <w:rPr>
          <w:b/>
          <w:bCs/>
          <w:sz w:val="24"/>
          <w:szCs w:val="24"/>
        </w:rPr>
        <w:t>» (2 ч.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20 главы произвед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вариант. Дети устно составляют письма своим любимым близким людям (маме, папе, бабушке, дедушке, значимому взрослому). Ребенок сам выбирает адресат и содержание письма, подготавливает рисунки к письмам (по желанию). Презентация писем, рисунков к ним (по желанию), отправление рисунков адресатам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вариант. Подготовка подарков своими руками (поделки, рисунки и т.д.) близким людям (маме, папе, бабушке, дедушке, значимому взрослому). Выставка работ, их презентация, продумывание слов, которые ребенок будет говорить при вручении подарка близкому человеку. Вручение подар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 «Самого главного глазами не увидишь. Зорко одно лишь сердце» (2 ч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на темы: «Близкий человек. Любовь и дружба», «Эмоции, которые дает близкий человек. Как приятно быть с близкими людьми», «Как важно дарить любовь близким людям, друзьям, окружающим людям», «Важно уметь видеть хорошее в каждом человеке». Беседа о том, что каждый человек имеет позитивные черты, их нужно только увидеть и развить. Беседа на тему «Чтобы человек проявил свои прекрасные качества, нужно верить в него, общаться и раскрывать его уникальные возможности». Беседа на тему «Почему человек не видит только хорошее в окружающих людях? Что этому мешает?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>Анализ 21 главы произведения. Анализ 25 главы произведения. Подготовка детьми рисунков на основе знакомства с содержание 21 и 25 главы произведения (</w:t>
      </w:r>
      <w:r>
        <w:rPr>
          <w:bCs/>
          <w:sz w:val="24"/>
          <w:szCs w:val="24"/>
        </w:rPr>
        <w:t>«Самого главного глазами не увидишь. Зорко одно лишь сердце»</w:t>
      </w:r>
      <w:r>
        <w:rPr>
          <w:sz w:val="24"/>
          <w:szCs w:val="24"/>
        </w:rPr>
        <w:t>). Презентация детьми выполненных творческих рабо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 «Кем я хочу стать?» (2 ч.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 «Какие бывают профессии. Какие способности должны быть у человека для освоения разных профессий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ые формы проведения занятия: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left" w:pos="213" w:leader="none"/>
          <w:tab w:val="left" w:pos="49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езентация рисунков на тему «Кем я хочу стать». Презентация детьми выполненных творческих работ.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left" w:pos="213" w:leader="none"/>
          <w:tab w:val="left" w:pos="49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 на тему «Кем я хочу стать» и их самопрезентация.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left" w:pos="213" w:leader="none"/>
          <w:tab w:val="left" w:pos="49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 стол «Кем я хочу стать». Коллективное обсуждение вопросов по теме заня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вопросов: «Почему ты видишь себя в этой профессии? Какие способности тебе еще нужно развивать, чтобы стать тем, кем хочешь? Какие знания нужно получить?» (вопросы на выявление причинно-следственных связей в результате самопознания: способности, интересы – профессия)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 «</w:t>
      </w:r>
      <w:r>
        <w:rPr>
          <w:rFonts w:cs="Times New Roman" w:ascii="Times New Roman" w:hAnsi="Times New Roman"/>
          <w:b/>
          <w:sz w:val="24"/>
          <w:szCs w:val="24"/>
        </w:rPr>
        <w:t>Каким я хочу стать учеником?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 ч.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на темы: «Как я себе представляю школу?», «Каким я буду учеником?», «Что я уже умею?», «Каким я хочу стать учеником и что мне в себе нужно развивать для этого?»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рисование «Я – будущий первоклассник» / «Наша будущая школа». Презентация детьми выполненных творческих работ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бучающиеся, освоившие программу, должны: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меть первичное представление о содержании и смысле отдельных глав произведения Экзюпери «Маленький принц»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меть первичное представление об основных морально-этических норма, основных моральных категориях, правилах поведения в обществ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одить анализ отдельных высказываний художественного текста при сопровождении педагог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ражать свои эмоции и чувства, рассказывать о них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сти себя в обществе, опираясь на основные нормы морали и э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проявлять инициативность к творческой деятельности и самостоятельность, иметь первичные навыки сотрудничества в знакомом коллектив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троить несложные умозаключения, опираясь на предложенную информацию, проводить ее анализ, сравнение, сопоставление, обобщ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22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обладать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дивидуальным опытом творческой деятельности, сотворчества с детьми, педагогом, родителям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ой мотивацией к обучению в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требностями в развитии своих способностей и в удовлетворении интересов, связанных с творческим самовыражением и подготовкой к учебной деяте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b/>
        </w:rPr>
        <w:t>2.Комплекс организационно-педагогических условий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</w:rPr>
        <w:t>2.1 Календарный учебный график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алендарный учебный график </w:t>
      </w:r>
      <w:r>
        <w:rPr>
          <w:sz w:val="24"/>
          <w:szCs w:val="24"/>
        </w:rPr>
        <w:t xml:space="preserve">составляется педагогом </w:t>
      </w:r>
      <w:r>
        <w:rPr>
          <w:color w:val="000000"/>
          <w:sz w:val="24"/>
          <w:szCs w:val="24"/>
        </w:rPr>
        <w:t>на основании реализуемой общеобразовательной программы</w:t>
      </w:r>
      <w:r>
        <w:rPr>
          <w:sz w:val="24"/>
          <w:szCs w:val="24"/>
        </w:rPr>
        <w:t xml:space="preserve"> до начала учебного года или начала реализации программы</w:t>
      </w:r>
      <w:r>
        <w:rPr>
          <w:color w:val="000000"/>
          <w:sz w:val="24"/>
          <w:szCs w:val="24"/>
        </w:rPr>
        <w:t>. Календарный учебный график разрабатывается педагогом для каждой группы в форме таблицы, представленной ниже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5"/>
        <w:gridCol w:w="1028"/>
        <w:gridCol w:w="1401"/>
        <w:gridCol w:w="1075"/>
        <w:gridCol w:w="812"/>
        <w:gridCol w:w="1117"/>
        <w:gridCol w:w="1414"/>
        <w:gridCol w:w="1197"/>
      </w:tblGrid>
      <w:tr>
        <w:trPr>
          <w:trHeight w:val="90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2.2 Условия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firstLine="709"/>
        <w:jc w:val="both"/>
        <w:rPr/>
      </w:pPr>
      <w:r>
        <w:rPr/>
        <w:t>Для проведения занятий имеются помещения, укомплектованные специализированной учебной мебелью, соответствующие санитарно-гигиеническим требован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териально-техническое обеспечение программы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ое и учебно-методическое обеспечение включает в себя учебные пособия и журналы по психологии и педагогике (см. список литературы для педагога и родителей), а также авторские методические рекомендации по программе «Маленький принц. Первое знакомство» и психолого-педагогические рекомендации по формированию нравственных качеств личности в дошкольном детств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еречень технических средств обучения: </w:t>
      </w:r>
      <w:r>
        <w:rPr>
          <w:color w:val="000000"/>
          <w:sz w:val="24"/>
          <w:szCs w:val="24"/>
          <w:shd w:fill="FFFFFF" w:val="clear"/>
        </w:rPr>
        <w:t>компьютер; принтер; мультимедиа - проектор;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чебный комплект на каждого ребенка: альбом; акварельные краски; кисти; ватман (для коллективных творческих работ); цветные карандаши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реализации общеобразовательной программы </w:t>
      </w:r>
      <w:r>
        <w:rPr>
          <w:color w:val="000000"/>
          <w:sz w:val="24"/>
          <w:szCs w:val="24"/>
        </w:rPr>
        <w:t>возможно использовать различные электронные ресурсы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ванова И.В. Модульная образовательная программа дополнительного образования детей «Человек - Вселенная» / Иванова И.В.. — Калуга : Калужский государственный университет им. К.Э. Циолковского, 2012. — 153 c. — ISBN 978-5-88725-257-5. — Текст : электронный // Цифровой образовательный ресурс IPR SMART : [сайт]. — </w:t>
      </w:r>
      <w:r>
        <w:rPr>
          <w:color w:val="000000"/>
          <w:sz w:val="24"/>
          <w:szCs w:val="24"/>
        </w:rPr>
        <w:t xml:space="preserve">Режим доступа: </w:t>
      </w:r>
      <w:r>
        <w:rPr>
          <w:sz w:val="24"/>
          <w:szCs w:val="24"/>
          <w:shd w:fill="FFFFFF" w:val="clear"/>
        </w:rPr>
        <w:t>https://www.iprbookshop.ru/57628.html (дата обращения: 26.08.2024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Стандарты второго поколения «Концепция духовно-нравственного развития и воспитания личности гражданина России в сфере общего образования» / Сост. А.Я. Данилюк, А.М. Кондаков, В.А. Тишков. – М., 2011. </w:t>
      </w:r>
      <w:r>
        <w:rPr>
          <w:sz w:val="24"/>
          <w:szCs w:val="24"/>
          <w:shd w:fill="FFFFFF" w:val="clear"/>
        </w:rPr>
        <w:t xml:space="preserve">— </w:t>
      </w:r>
      <w:r>
        <w:rPr>
          <w:color w:val="000000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bCs/>
            <w:sz w:val="24"/>
            <w:szCs w:val="24"/>
          </w:rPr>
          <w:t>https://schsv760.mskobr.ru/attach_files/upload_users_files/5dc90b2cd145a.pdf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Сент-Экзюпери А.</w:t>
      </w:r>
      <w:r>
        <w:rPr>
          <w:sz w:val="24"/>
          <w:szCs w:val="24"/>
        </w:rPr>
        <w:t xml:space="preserve"> Маленький принц: Сказка [пер. с. фр. и послесл. Нора Галь]. – М.: Дет.лит., 1999. – с ил.</w:t>
      </w:r>
      <w:r>
        <w:rPr>
          <w:sz w:val="24"/>
          <w:szCs w:val="24"/>
          <w:shd w:fill="FFFFFF" w:val="clear"/>
        </w:rPr>
        <w:t xml:space="preserve"> — </w:t>
      </w:r>
      <w:r>
        <w:rPr>
          <w:color w:val="000000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fantlab.ru/edition336788.pdf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Кадровое обеспечение </w:t>
      </w:r>
    </w:p>
    <w:p>
      <w:pPr>
        <w:pStyle w:val="Style14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ind w:left="0" w:firstLine="709"/>
        <w:jc w:val="both"/>
        <w:rPr/>
      </w:pPr>
      <w:r>
        <w:rPr/>
        <w:t>Для реализации общеобразовательной программы необходим педагог, владеющий знаниями трудовых функций согласно Профессиональному стандарту «Педагог дополнительного образования детей и взрослых», обладающий опытом педагогической работы и владеющий знаниями по направленности дан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у, реализующему программу, необходимо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меть организовывать мероприятия по набору и комплектованию групп учащихся с учетом специфики реализуемых ДОП, индивидуальных и возрастных характеристик учащихся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меть Создавать условия для поддержания интереса учащихся к дополнительному образованию и освоению ДОП в учреждении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меть организовывать</w:t>
      </w:r>
      <w:r>
        <w:rPr>
          <w:rFonts w:cs="Times New Roman" w:ascii="Times New Roman" w:hAnsi="Times New Roman"/>
          <w:bCs/>
          <w:color w:val="000000"/>
        </w:rPr>
        <w:t xml:space="preserve"> совместную деятельность детей и взрослых при проведении занятий и досуговых мероприятий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, при нарушении прав ребенка, невыполнении взрослыми установленных обязанностей по его воспитанию, обучению и (или) содержанию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одить а</w:t>
      </w:r>
      <w:r>
        <w:rPr>
          <w:rFonts w:cs="Times New Roman" w:ascii="Times New Roman" w:hAnsi="Times New Roman"/>
          <w:bCs/>
          <w:color w:val="000000"/>
        </w:rPr>
        <w:t xml:space="preserve">нализ и интерпретацию результатов педагогического контроля и оценки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 </w:t>
      </w:r>
      <w:r>
        <w:rPr>
          <w:rFonts w:cs="Times New Roman" w:ascii="Times New Roman" w:hAnsi="Times New Roman"/>
        </w:rPr>
        <w:t>(согласно требованиям Профессионального стандарта «Педагог дополнительного образования  детей и взрослых»)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color w:val="FF0000"/>
          <w:highlight w:val="yellow"/>
        </w:rPr>
      </w:pPr>
      <w:r>
        <w:rPr>
          <w:rFonts w:cs="Times New Roman" w:ascii="Times New Roman" w:hAnsi="Times New Roman"/>
        </w:rPr>
        <w:t>Кроме этого, методическая специфика программы предполагает владение ее руководителем педагогическими средствами арт-терапевтических практик, ориентированных на воспитание и развитие детей дошкольного возраста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2.3. Формы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или входной контроль проводится в начале учебного года с целью определения уровня развития детей. Формы контроля – беседа, анализ творческих продуктов деятельности на заданную т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проводится в течение всего учебного года на итоговых занятиях с целью определения степени усвоения детьми материала, определение готовности детей к восприятию нового материала, подбор наиболее эффективных методов и средств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контроля – беседа, наблюдение за тем, как ребенок взаимодействует со сверстниками на занятиях, в процессе подготовки коллективных творческих работ (критерии: активность, дружелюбие, умение решать споры, заинтересованное, активное участие ребенка в коллективной творческой работе; оказании помощи друг другу); наблюдение за индивидуальными достижениями каждого обучающегося, за поведением, уровнем развития способ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или рубежный контроль проводится в конце полугодия или первого года обучения с целью определения степени усвоения обучающимися материала, определения результатов обуч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Формы контроля – презентация творческих работ, коллективного панно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тоговый контроль проводится в конце обучения с целью определения результатов обучения, получения сведений для совершенствования образовательной программы и методов обуч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сновными формами подведения итогов реализации программы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наблюдение за индивидуальными достижениями каждого ребенка, за поведением, уровнем развития специальных способ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highlight w:val="cyan"/>
        </w:rPr>
      </w:pPr>
      <w:r>
        <w:rPr>
          <w:b/>
          <w:bCs/>
          <w:sz w:val="24"/>
          <w:szCs w:val="24"/>
        </w:rPr>
        <w:t>Данная общеобразовательная программа не предусматривает выдачу документа об обучен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2.4. Оценочные материалы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ценочными материалами для проведения промежуточной и итоговой аттестации являются подготовленные творческие работы д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2.5 Методическое обеспечени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на основе личного опыта преподавания, опираясь на литературные источники. 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учитывает ведущие методы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Нравственный пример педагога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Социально-педагогическое партнерство (предполагается сотрудничество </w:t>
        <w:br/>
        <w:t>с общеобразовательными школами города Калуги)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Индивидуально-личностное развитие, которое может быть реализовано </w:t>
        <w:br/>
        <w:t>в условиях индивидуального подхода к обучающимся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нтегративность программы духовно-нравственного воспитания (в данном случае в структуре и содержании программы «</w:t>
      </w:r>
      <w:r>
        <w:rPr>
          <w:color w:val="000000"/>
        </w:rPr>
        <w:t>Маленький принц. Первое знакомство</w:t>
      </w:r>
      <w:r>
        <w:rPr>
          <w:iCs/>
          <w:color w:val="000000"/>
        </w:rPr>
        <w:t>» происходит интеграция литературного, социально-педагогического и психологического блоков обучения детей дошкольного возраста)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</w:rPr>
        <w:t>Социальная востребованность воспитания и духовно-нравственного развития</w:t>
      </w:r>
      <w:r>
        <w:rPr>
          <w:color w:val="000000"/>
        </w:rPr>
        <w:t>, основанная на социальном заказе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фика области развития духовно-нравственной личности и личностного прогнозирования детей дошкольного возраста определяет своеобразие программы «Маленький принц. Первое знакомство», что, в свою очередь, выражается в необходимости применения </w:t>
      </w:r>
      <w:r>
        <w:rPr>
          <w:iCs/>
          <w:sz w:val="24"/>
          <w:szCs w:val="24"/>
        </w:rPr>
        <w:t xml:space="preserve">педагогических и психологических методов и приемов обучения и воспитания в их синтезе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На методику программы оказывает закономерное влияние содержание произведения Экзюпери «Маленький принц» - </w:t>
      </w:r>
      <w:r>
        <w:rPr>
          <w:sz w:val="24"/>
          <w:szCs w:val="24"/>
        </w:rPr>
        <w:t>поэтическая сказка о мужестве и мудрости безыскусной детской души. Сказка, рассказанная Антуаном де Сент-Экзюпери, мудрая и человечная, ее автор – не только поэт, но и филосо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передачи знаний, который имеет важное значение для усвоения элементарных психологических знаний о себе и окружаю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литературного анализа художественного произведения, который дает возможность сформировать у детей первичное восприятие к сложным понятий и явлений (сущность понятий «добро» и «зло», «жизнь» и «смерть», «нравственность», «идеал», «ценность» и т.д.), приблизиться к пониманию идей, заложенных в высказываниях героев произведения (напр., «Самого главного глазами не увидишь. Зорко одно лишь сердце»; «Искать надо сердцем», «И сердцу нужна вода», «Если ты сумеешь правильно судить себя, значит, ты поистине мудр»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нтерактивного обучения (ведение дискуссий в группе, ролевых дискуссий в парах, использование метода «мозгового штурма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блюдения дает возможность изучения психических яв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воспитания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Нравственный пример педаг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тод персонификации воспитания, который позволяет содействовать духовно-нравственному воспитанию детей средствами духовной связи с личным опытом, с опытом семьи. В процессе подготовки к занятиям активная позиция принадлежит не только педагогам, обучающимся, но и родителям, которые делятся своим опытом и выражают</w:t>
      </w:r>
      <w:r>
        <w:rPr>
          <w:sz w:val="24"/>
          <w:szCs w:val="24"/>
        </w:rPr>
        <w:t xml:space="preserve"> поддержку детям. Важно, чтобы каждый ребенок почувствовал себя и своих близких напрямую причастными к событиям, важным и знаменательным для все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етод обеспечения переживания, основывающийся на том, что понимание действительности происходит тогда, когда оно основано на эмоциональном отклике. Только переживая эмоции, ребенок способен осознавать сущность явлений, задумываться о происходящем и учиться делать выводы, опираясь на сформированные ценностные ориентации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Использование таких методов позволяет естественным образом побудить ребенка к активному размышлению и, как следствие, формировать нравственные ценностные установки подрастающ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роме известных в педагогике методов обучения и воспитания, в методике преподавания программы «Маленький принц. Первое знакомство» используются методы, основанные на практико-ориентированных технологиях личностного роста, и реализующие задачи развития личности, которые мы специально адаптировали с учетом специфики учебной ситуации и возможностей старшего дошкольного возраста - </w:t>
      </w:r>
      <w:r>
        <w:rPr>
          <w:i/>
          <w:sz w:val="24"/>
          <w:szCs w:val="24"/>
        </w:rPr>
        <w:t>активные м</w:t>
      </w:r>
      <w:r>
        <w:rPr>
          <w:i/>
          <w:iCs/>
          <w:sz w:val="24"/>
          <w:szCs w:val="24"/>
        </w:rPr>
        <w:t>етоды творческого самовыражения</w:t>
      </w:r>
      <w:r>
        <w:rPr>
          <w:sz w:val="24"/>
          <w:szCs w:val="24"/>
        </w:rPr>
        <w:t>, направленные на то, чтобы научить ребенка понимать свою индивидуальность, выражать себя творчески, а также постигать уникальность личности вообще через понимание себя и другого челове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арт-педагогические практики как метод творческого самовыражения и самопознания в художественных видах деятельности (например, рисунки «Автопортрет. Маска», в которых ребенок выражает себя, свои интересы и т.д.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составление коллективных панно с целью развития коммуникативных способностей детей (например, </w:t>
      </w:r>
      <w:r>
        <w:rPr>
          <w:sz w:val="24"/>
          <w:szCs w:val="24"/>
        </w:rPr>
        <w:t>«Я – будущий первоклассник», «Наша будущая школа».</w:t>
      </w:r>
      <w:r>
        <w:rPr>
          <w:iCs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тное составление писем различным героям и существующим людям с целью проговаривания своих идей, закрепления достигнутого уровня развития (например, «Письмо Маленькому принцу», «Письмо королю с астероида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инципами отбора содержания занятий являю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 целостности в подходе к изучению личности ребенка, развития его ценностно-смысловой сфер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 соответствия потребности возраста с учетом зон актуального и ближайшего развития ребенка (учитывается изначальная нравственная совершенность пространства детств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 индивидуального подхода (основывается на психологическом подходе к личности каждого ребенка, принцип выражается в принятии мнения каждого ребенка в ходе анализа художественного произведения и представляемом спектре возможностей выполнить практическое творческое задание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ет потребностей и интересов детей (принцип учитывается при отборе тематики творческих заданий, линии ведения бесед с детьми по теме занятия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туальность содержания, ориентированная на решение проблем детей старшего дошкольного возраста (вопросы дружбы, добра и зла, правил общения со сверстниками, взрослыми, близкими людьми; вопросы, связанные с формированием готовности ребенка стать первоклассником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ропедевтический принцип, ориентированный на знакомстве и первичном осмыслении сложных философских тем (вопросы вечной памяти близких людей и пр.)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тролируемость, отражаемая</w:t>
      </w:r>
      <w:r>
        <w:rPr>
          <w:sz w:val="24"/>
          <w:szCs w:val="24"/>
        </w:rPr>
        <w:t xml:space="preserve"> в наличии способа проверки полученных результатов для достижения главной цели – развитие целостной личности (через наблюдение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увствительность к сбоям (свойство программы своевременно обнаруживать отклонения реальной ситуации от предусмотренной ранее)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ластичность (свойство программы изменяться в зависимости от конкретной ситуации по содержательным аспектам и формам преподнесения материала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ные формы проведения занятий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дискуссии в парах</w:t>
      </w:r>
      <w:r>
        <w:rPr>
          <w:sz w:val="24"/>
          <w:szCs w:val="24"/>
        </w:rPr>
        <w:t xml:space="preserve"> (тематика дискуссий «Как стать отзывчивым человеком?», «Чем я могу помочь людям?» и пр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руглые столы (пример темы «Кем я хочу стать?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ворческих работ по теме занятия (индивидуальных и коллективных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формы подведения итогов по каждому раздел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ные бесед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детьми творческих продуктов на заданные тем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tabs>
          <w:tab w:val="clear" w:pos="720"/>
          <w:tab w:val="left" w:pos="1620" w:leader="none"/>
          <w:tab w:val="left" w:pos="1843" w:leader="none"/>
        </w:tabs>
        <w:spacing w:before="0" w:after="0"/>
        <w:ind w:left="0" w:firstLine="992"/>
        <w:contextualSpacing/>
        <w:jc w:val="center"/>
        <w:rPr>
          <w:b/>
          <w:b/>
        </w:rPr>
      </w:pPr>
      <w:r>
        <w:rPr>
          <w:b/>
        </w:rPr>
        <w:t>3. Список литературы</w:t>
      </w:r>
    </w:p>
    <w:p>
      <w:pPr>
        <w:pStyle w:val="Normal"/>
        <w:tabs>
          <w:tab w:val="clear" w:pos="720"/>
          <w:tab w:val="left" w:pos="1620" w:leader="none"/>
        </w:tabs>
        <w:ind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1134" w:leader="none"/>
            </w:tabs>
            <w:ind w:firstLine="709"/>
            <w:jc w:val="both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o "1-2" \t "Подзаголовок;2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iCs/>
              <w:sz w:val="24"/>
              <w:szCs w:val="24"/>
            </w:rPr>
            <w:t>Божович, Л.И.</w:t>
          </w:r>
          <w:r>
            <w:rPr>
              <w:sz w:val="24"/>
              <w:szCs w:val="24"/>
            </w:rPr>
            <w:t xml:space="preserve"> Проблемы развития личности / Л.И. Божович. - Москва-Воронеж, 1995.</w:t>
          </w:r>
        </w:p>
        <w:p>
          <w:pPr>
            <w:pStyle w:val="Style15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spacing w:before="0" w:after="0"/>
            <w:ind w:left="0" w:firstLine="709"/>
            <w:jc w:val="both"/>
            <w:rPr/>
          </w:pPr>
          <w:r>
            <w:rPr>
              <w:iCs/>
              <w:color w:val="000000"/>
            </w:rPr>
            <w:t>Давыдова И.В.</w:t>
          </w:r>
          <w:r>
            <w:rPr>
              <w:color w:val="000000"/>
            </w:rPr>
            <w:t xml:space="preserve"> Теория и методика развития детского художественного творчества: учебно-методическое пособие / И.В. Давыдова. - Калуга: КГПУ, 2006. – 124с. 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iCs/>
              <w:sz w:val="24"/>
              <w:szCs w:val="24"/>
            </w:rPr>
            <w:t>Давыдова И.В</w:t>
          </w:r>
          <w:r>
            <w:rPr>
              <w:sz w:val="24"/>
              <w:szCs w:val="24"/>
            </w:rPr>
            <w:t xml:space="preserve">. Удивительный мир творчества: учебно-методическое пособие / И.В. Давыдова. - Калуга: КГПУ, 2006. – 44с. 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sz w:val="24"/>
              <w:szCs w:val="24"/>
            </w:rPr>
            <w:t xml:space="preserve">Иванова И.В. </w:t>
          </w:r>
          <w:r>
            <w:rPr>
              <w:bCs/>
              <w:sz w:val="24"/>
              <w:szCs w:val="24"/>
            </w:rPr>
            <w:t>Авторская программа внеурочной деятельности «Маленький принц» как основа взаимодействия сфер общего и дополнительного образования // Воспитание школьников. – 2016 - №1. – С.29-39.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bCs/>
              <w:sz w:val="24"/>
              <w:szCs w:val="24"/>
            </w:rPr>
            <w:t>Иванова И.В. «</w:t>
          </w:r>
          <w:r>
            <w:rPr>
              <w:sz w:val="24"/>
              <w:szCs w:val="24"/>
            </w:rPr>
            <w:t xml:space="preserve">Маленький принц»: сказка для детей, дилемма для подростков, философия для взрослых </w:t>
          </w:r>
          <w:r>
            <w:rPr>
              <w:sz w:val="24"/>
              <w:szCs w:val="24"/>
              <w:shd w:fill="FFFFFF" w:val="clear"/>
            </w:rPr>
            <w:t xml:space="preserve">// </w:t>
          </w:r>
          <w:r>
            <w:rPr>
              <w:sz w:val="24"/>
              <w:szCs w:val="24"/>
            </w:rPr>
            <w:t>Методист. – 2020. - №4. – С.32-37.</w:t>
          </w:r>
        </w:p>
        <w:p>
          <w:pPr>
            <w:pStyle w:val="Cef1edeee2edeee9f2e5eaf1f2"/>
            <w:numPr>
              <w:ilvl w:val="0"/>
              <w:numId w:val="14"/>
            </w:numPr>
            <w:tabs>
              <w:tab w:val="clear" w:pos="720"/>
              <w:tab w:val="left" w:pos="284" w:leader="none"/>
              <w:tab w:val="left" w:pos="1134" w:leader="none"/>
              <w:tab w:val="left" w:pos="1440" w:leader="none"/>
            </w:tabs>
            <w:spacing w:lineRule="auto" w:line="240"/>
            <w:ind w:left="0" w:firstLine="709"/>
            <w:rPr>
              <w:rFonts w:cs="Times New Roman"/>
            </w:rPr>
          </w:pPr>
          <w:r>
            <w:rPr>
              <w:rFonts w:cs="Times New Roman"/>
              <w:u w:val="none"/>
            </w:rPr>
            <w:t xml:space="preserve">Иванова И.В. Модульная образовательная программа дополнительного образования детей "Человек – Вселенная". - Калуга: КГУ им. К.Э. Циолковского, 2012. - 154с. 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rStyle w:val="Zag11"/>
              <w:rFonts w:eastAsia="@Arial Unicode MS"/>
              <w:iCs/>
              <w:sz w:val="24"/>
              <w:szCs w:val="24"/>
            </w:rPr>
            <w:t>И</w:t>
          </w:r>
          <w:r>
            <w:rPr>
              <w:iCs/>
              <w:sz w:val="24"/>
              <w:szCs w:val="24"/>
            </w:rPr>
            <w:t>ванова И.</w:t>
          </w:r>
          <w:r>
            <w:rPr>
              <w:rStyle w:val="Zag11"/>
              <w:iCs/>
              <w:sz w:val="24"/>
              <w:szCs w:val="24"/>
            </w:rPr>
            <w:t>В.</w:t>
          </w:r>
          <w:r>
            <w:rPr>
              <w:rStyle w:val="Zag11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Мониторинг образовательных программ дополнительного образования детей: теория, практика, инновации  // Научно-методический журнал «Методист». - 2012. - №3. – С.26-36.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sz w:val="24"/>
              <w:szCs w:val="24"/>
            </w:rPr>
            <w:t>Иванова И.В.</w:t>
          </w:r>
          <w:r>
            <w:rPr>
              <w:kern w:val="2"/>
              <w:sz w:val="24"/>
              <w:szCs w:val="24"/>
            </w:rPr>
            <w:t xml:space="preserve"> </w:t>
          </w:r>
          <w:r>
            <w:rPr>
              <w:iCs/>
              <w:sz w:val="24"/>
              <w:szCs w:val="24"/>
            </w:rPr>
            <w:t>Программа внеурочной деятельности «Маленький принц»</w:t>
          </w:r>
          <w:r>
            <w:rPr>
              <w:kern w:val="2"/>
              <w:sz w:val="24"/>
              <w:szCs w:val="24"/>
            </w:rPr>
            <w:t xml:space="preserve"> // </w:t>
          </w:r>
          <w:r>
            <w:rPr>
              <w:sz w:val="24"/>
              <w:szCs w:val="24"/>
            </w:rPr>
            <w:t>Начальная школа. - 2015. - №8. - С. 77-83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>
              <w:rStyle w:val="Zag11"/>
              <w:sz w:val="24"/>
              <w:szCs w:val="24"/>
            </w:rPr>
          </w:pPr>
          <w:r>
            <w:rPr>
              <w:iCs/>
              <w:sz w:val="24"/>
              <w:szCs w:val="24"/>
            </w:rPr>
            <w:t xml:space="preserve">Иванова И.В., Кононова А.Ю.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Zag11"/>
              <w:rFonts w:eastAsia="@Arial Unicode MS"/>
              <w:sz w:val="24"/>
              <w:szCs w:val="24"/>
            </w:rPr>
            <w:t>Нравственное воспитание подрастающего поколения в контексте реализации педагогических идей русских ученых-космистов // Научный и гуманитарный потенциал обучения и воспитания: материалы</w:t>
          </w:r>
          <w:r>
            <w:rPr>
              <w:iCs/>
              <w:sz w:val="24"/>
              <w:szCs w:val="24"/>
            </w:rPr>
            <w:t xml:space="preserve"> 2-й</w:t>
          </w:r>
          <w:r>
            <w:rPr>
              <w:rStyle w:val="Zag11"/>
              <w:rFonts w:eastAsia="@Arial Unicode MS"/>
              <w:sz w:val="24"/>
              <w:szCs w:val="24"/>
            </w:rPr>
            <w:t xml:space="preserve"> Российской научно-практической конференции памяти Е.Л. Прасоловой, 27-28 мая 2011 года, Калуга / Под ред. Н.Г. Никифорова – Калуга: Изд-во КГУ им. К.Э. Циолковского, 2011. – 227 с. – С.38-43.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>
              <w:sz w:val="24"/>
              <w:szCs w:val="24"/>
            </w:rPr>
          </w:pPr>
          <w:r>
            <w:rPr>
              <w:iCs/>
              <w:sz w:val="24"/>
              <w:szCs w:val="24"/>
            </w:rPr>
            <w:t>Иванова И.В., Кононова А.Ю.</w:t>
          </w:r>
          <w:r>
            <w:rPr>
              <w:sz w:val="24"/>
              <w:szCs w:val="24"/>
            </w:rPr>
            <w:t xml:space="preserve"> Организация внеучебной деятельности младших школьников в рамках реализации ФГОС начального общего образования // </w:t>
          </w:r>
          <w:r>
            <w:rPr>
              <w:bCs/>
              <w:sz w:val="24"/>
              <w:szCs w:val="24"/>
            </w:rPr>
            <w:t>Сборник научно-методических материалов «Проблемы развития личности и формирования здорового образа жизни: ценностно-мотивационный подход» / Сост. и науч. Ред. Н.Ю. Синягина, Е.Г. Артамонова. – М.: АНО «ЦНПРО», 2011. - 160с. – С. 52-57.</w:t>
          </w:r>
        </w:p>
        <w:p>
          <w:pPr>
            <w:pStyle w:val="Normal"/>
            <w:widowControl w:val="false"/>
            <w:numPr>
              <w:ilvl w:val="0"/>
              <w:numId w:val="14"/>
            </w:numPr>
            <w:shd w:fill="FFFFFF" w:val="clear"/>
            <w:tabs>
              <w:tab w:val="clear" w:pos="720"/>
              <w:tab w:val="left" w:pos="0" w:leader="none"/>
              <w:tab w:val="left" w:pos="360" w:leader="none"/>
              <w:tab w:val="left" w:pos="1134" w:leader="none"/>
            </w:tabs>
            <w:suppressAutoHyphens w:val="true"/>
            <w:autoSpaceDE w:val="false"/>
            <w:ind w:left="0" w:firstLine="709"/>
            <w:jc w:val="both"/>
            <w:rPr/>
          </w:pPr>
          <w:r>
            <w:rPr>
              <w:iCs/>
              <w:sz w:val="24"/>
              <w:szCs w:val="24"/>
            </w:rPr>
            <w:t>Крюкова С.В.</w:t>
          </w:r>
          <w:r>
            <w:rPr>
              <w:sz w:val="24"/>
              <w:szCs w:val="24"/>
            </w:rPr>
            <w:t xml:space="preserve"> Слободняк Н.П. Удивляюсь, злюсь, боюсь, хвастаюсь и радуюсь (программа эмоционального развития детей дошкольного и младшего школьного возраста)., - М,:Генезис, 2005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Сент-Экзюпери А.</w:t>
      </w:r>
      <w:r>
        <w:rPr>
          <w:sz w:val="24"/>
          <w:szCs w:val="24"/>
        </w:rPr>
        <w:t xml:space="preserve"> Маленький принц: Сказка [пер. с. фр. и послесл. Нора Галь]. - М.: Дет.лит., 1999. – с ил.</w:t>
      </w:r>
    </w:p>
    <w:p>
      <w:pPr>
        <w:pStyle w:val="23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26" w:leader="none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bCs/>
          <w:sz w:val="24"/>
          <w:szCs w:val="24"/>
        </w:rPr>
        <w:t xml:space="preserve">Стандарты второго поколения «Концепция духовно-нравственного развития и воспитания личности гражданина России в сфере общего образования» / Сост. А.Я. Данилюк, А.М. Кондаков, В.А. Тишков. – М., 2011. 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</w:rPr>
        <w:t>Сухомлинский, В.А.</w:t>
      </w:r>
      <w:r>
        <w:rPr/>
        <w:t xml:space="preserve"> Как воспитать настоящего человека. – М., 198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Фопель К.</w:t>
      </w:r>
      <w:r>
        <w:rPr>
          <w:sz w:val="24"/>
          <w:szCs w:val="24"/>
        </w:rPr>
        <w:t xml:space="preserve"> Как научить детей сотрудничать? (психологические игры и упражнения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асть. - М.: Генезис, 2004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36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</w:rPr>
        <w:t>Шадриков В.Д.</w:t>
      </w:r>
      <w:r>
        <w:rPr>
          <w:color w:val="000000"/>
        </w:rPr>
        <w:t xml:space="preserve"> Духовные способности. – СПб, 1997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нт-Экзюпери А.</w:t>
      </w:r>
      <w:r>
        <w:rPr>
          <w:sz w:val="24"/>
          <w:szCs w:val="24"/>
        </w:rPr>
        <w:t xml:space="preserve"> Маленький принц: Сказка [пер. с. фр. и послесл. Нора Галь]. – М.: Дет.лит., 1999. – с и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60" w:leader="none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60" w:leader="none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Литература для родите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60" w:leader="none"/>
          <w:tab w:val="left" w:pos="426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Давыдова И.В.</w:t>
      </w:r>
      <w:r>
        <w:rPr>
          <w:sz w:val="24"/>
          <w:szCs w:val="24"/>
        </w:rPr>
        <w:t xml:space="preserve"> Удивительный мир творчества: учебно-методическое пособие. – Калуга: КГПУ, 2006. –4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Корчак Я.</w:t>
      </w:r>
      <w:r>
        <w:rPr>
          <w:sz w:val="24"/>
          <w:szCs w:val="24"/>
        </w:rPr>
        <w:t xml:space="preserve"> Как любить детей: избранные педагогические произведения. - М., Воронеж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 xml:space="preserve">Макаренко А.С. </w:t>
      </w:r>
      <w:r>
        <w:rPr>
          <w:sz w:val="24"/>
          <w:szCs w:val="24"/>
        </w:rPr>
        <w:t>Педагогические сочинения. В 8т. – М., 198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Маслоу А.</w:t>
      </w:r>
      <w:r>
        <w:rPr>
          <w:sz w:val="24"/>
          <w:szCs w:val="24"/>
        </w:rPr>
        <w:t xml:space="preserve"> Психология бытия.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Мухина В.С.</w:t>
      </w:r>
      <w:r>
        <w:rPr>
          <w:sz w:val="24"/>
          <w:szCs w:val="24"/>
        </w:rPr>
        <w:t xml:space="preserve"> Возрастная психология.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Сент-Экзюпери, А.</w:t>
      </w:r>
      <w:r>
        <w:rPr>
          <w:sz w:val="24"/>
          <w:szCs w:val="24"/>
        </w:rPr>
        <w:t xml:space="preserve"> Маленький принц: Сказка [пер. с. фр. и послесл. Нора Галь]. – М.: Дет.лит., 1999. – с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Сухомлинский В.А.</w:t>
      </w:r>
      <w:r>
        <w:rPr>
          <w:sz w:val="24"/>
          <w:szCs w:val="24"/>
        </w:rPr>
        <w:t xml:space="preserve"> Как воспитать настоящего человека. – М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Шадриков В.Д.</w:t>
      </w:r>
      <w:r>
        <w:rPr>
          <w:sz w:val="24"/>
          <w:szCs w:val="24"/>
        </w:rPr>
        <w:t xml:space="preserve"> Духовные способности. – СПб, 199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AGOpusHighResoluti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2">
    <w:name w:val="s2"/>
    <w:basedOn w:val="Style5"/>
    <w:qFormat/>
    <w:rPr/>
  </w:style>
  <w:style w:type="character" w:styleId="Style6">
    <w:name w:val="Нижний колонтитул Знак"/>
    <w:qFormat/>
    <w:rPr>
      <w:rFonts w:ascii="Book Antiqua" w:hAnsi="Book Antiqua" w:cs="Book Antiqua"/>
      <w:b/>
      <w:i/>
      <w:shadow/>
      <w:sz w:val="180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MS Serif;Times New Roman" w:hAnsi="MS Serif;Times New Roman" w:cs="MS Serif;Times New Roman"/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altica;Times New Roman" w:hAnsi="Baltica;Times New Roman" w:cs="Baltica;Times New Roman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underscore"/>
      </w:tabs>
      <w:jc w:val="center"/>
    </w:pPr>
    <w:rPr>
      <w:b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06" w:leader="underscore"/>
      </w:tabs>
      <w:spacing w:lineRule="auto" w:line="480" w:before="120" w:after="0"/>
    </w:pPr>
    <w:rPr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b/>
      <w:i/>
      <w:shadow/>
      <w:sz w:val="18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jc w:val="center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Style12">
    <w:name w:val="Цитата"/>
    <w:basedOn w:val="Normal"/>
    <w:qFormat/>
    <w:pPr>
      <w:ind w:left="5220" w:right="170" w:hanging="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360" w:hanging="0"/>
      <w:jc w:val="center"/>
      <w:outlineLvl w:val="7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Style16">
    <w:name w:val="Текст выноски"/>
    <w:basedOn w:val="Normal"/>
    <w:qFormat/>
    <w:pPr>
      <w:ind w:left="714" w:hanging="357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03">
    <w:name w:val="03-Пункт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left="360" w:hanging="0"/>
      <w:jc w:val="center"/>
      <w:outlineLvl w:val="8"/>
    </w:pPr>
    <w:rPr>
      <w:b/>
      <w:bCs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88"/>
      <w:jc w:val="both"/>
    </w:pPr>
    <w:rPr>
      <w:rFonts w:cs="Liberation Serif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1">
    <w:name w:val="Text body"/>
    <w:basedOn w:val="Normal"/>
    <w:qFormat/>
    <w:pPr>
      <w:jc w:val="both"/>
    </w:pPr>
    <w:rPr>
      <w:sz w:val="24"/>
      <w:szCs w:val="24"/>
      <w:lang w:bidi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schsv760.mskobr.ru/attach_files/upload_users_files/5dc90b2cd145a.pdf" TargetMode="External"/><Relationship Id="rId7" Type="http://schemas.openxmlformats.org/officeDocument/2006/relationships/hyperlink" Target="https://fantlab.ru/edition336788.p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44:00Z</dcterms:created>
  <dc:creator>Варфоломеев С.А.</dc:creator>
  <dc:description/>
  <cp:keywords/>
  <dc:language>en-US</dc:language>
  <cp:lastModifiedBy>Николай</cp:lastModifiedBy>
  <cp:lastPrinted>2020-10-26T14:06:00Z</cp:lastPrinted>
  <dcterms:modified xsi:type="dcterms:W3CDTF">2024-08-26T11:19:00Z</dcterms:modified>
  <cp:revision>217</cp:revision>
  <dc:subject/>
  <dc:title>ГОРОДСКОЙ ЦЕНТР</dc:title>
</cp:coreProperties>
</file>